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к участию во II этапе конкурса на замещение вакантных должностей федеральной государственной гражданской службы допущены: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азонова Анна Ивановна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арсиева Тамара Адамовна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гурчиева Лилиана Мухамедхановна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угликов Константин Виктор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Боташева Фатима Джамаловна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абойкин Юрий Юрье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федов Александр Евгень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асов Геннадий Петр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нин Юрий Никола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псуваева Карина Османовна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Шарипова Мария Рустамовна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Догузов Павел Александро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диев Микаил Абдулазизо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Шабанов Риад Мирзанабие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асибов Алексей Серге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ишляркаев Тимур Умаро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игненко Ксения Владимировна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Горбунова Татьяна Петровна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друсенко Вячеслав Владимир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урмагомедов Алибег Гамзато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диев ШамильЗаманагае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аметов Азрет Ахмед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Шаваев Расул Каншау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Шахманов Марат Юсуп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узуртанов Багаудин Ахметхан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едгафова Хайшат Мухамедовна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еркетов Азамат Аркадь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олов Астемир Резуан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жбадинов Зураб Шамхан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утиев Темболат Загиди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мбетов Астемир Анатоль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ечелов Ильяс Хусейн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уаева Анжела Эдуардовна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роев Таймураз Руслано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доренко Станислав Игоревич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Элесханов Расул Нохо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есаев Эдуард Сергеевич </w:t>
      </w:r>
    </w:p>
    <w:p>
      <w:pPr>
        <w:pStyle w:val="21"/>
        <w:shd w:fill="auto" w:val="clear"/>
        <w:ind w:left="20" w:firstLine="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йдулаев Лечи Рамзанович</w:t>
      </w:r>
    </w:p>
    <w:p>
      <w:pPr>
        <w:pStyle w:val="21"/>
        <w:shd w:fill="auto" w:val="clear"/>
        <w:ind w:firstLine="74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Шемелев Лом-Али Абдул-Муталип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этап конкурса на замещение вакантных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5 декабря 2018 года в 14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 Железноводск, поселок Иноземцево, поселка Энергетик район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0:00Z</dcterms:created>
  <dc:creator>Половой</dc:creator>
  <dc:description/>
  <cp:keywords/>
  <dc:language>en-US</dc:language>
  <cp:lastModifiedBy>Балаян Арсен Каренович</cp:lastModifiedBy>
  <cp:lastPrinted>2018-09-20T09:43:00Z</cp:lastPrinted>
  <dcterms:modified xsi:type="dcterms:W3CDTF">2018-12-12T12:45:00Z</dcterms:modified>
  <cp:revision>3</cp:revision>
  <dc:subject/>
  <dc:title>Приглашение к участию</dc:title>
</cp:coreProperties>
</file>